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15150" cy="781050"/>
            <wp:effectExtent l="0" t="0" r="0" b="0"/>
            <wp:docPr id="1" name="jdm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m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commendations for your new engine swap –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S is normally broke/missing, your US factory one will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ngine was probably purchased because of the known lower mileage with JDM engines. It is still a recommendation but not a requirement to do some or all of the steps below as it will be much easier with the engine out of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/Rotor and Plugs</w:t>
      </w:r>
    </w:p>
    <w:p>
      <w:pPr>
        <w:pStyle w:val="Normal"/>
        <w:rPr/>
      </w:pPr>
      <w:r>
        <w:rPr/>
        <w:t xml:space="preserve">Plug w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ve cover gasket and oil pan gas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 belt and water pump –if this is done, change the cam s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rive be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 the clutch. Inspect all bearing and main seal –replace if needed. Inspect/replace the axel s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low ar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use fresh oil and coolant. Drain ALL fluid from engine and replenish prior to starting. This is for the motor and transmission.</w:t>
        <w:br/>
        <w:t>It is also a good idea to flush the motor oil through the en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motor oil and filter in 500 miles. Again at 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/flush coolant at 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Any extra accessories (alternator, AC pump, etc) are that –extra. These are NOT covered under any war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find yourself with questions, please email us at </w:t>
      </w:r>
      <w:hyperlink r:id="rId3">
        <w:r>
          <w:rPr>
            <w:rStyle w:val="InternetLink"/>
          </w:rPr>
          <w:t>tech@jdmcars.com</w:t>
        </w:r>
      </w:hyperlink>
      <w:r>
        <w:rPr/>
        <w:t xml:space="preserve"> or visit our website at </w:t>
      </w:r>
      <w:hyperlink r:id="rId4">
        <w:r>
          <w:rPr>
            <w:rStyle w:val="InternetLink"/>
          </w:rPr>
          <w:t>www.jdmcars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@jdmcars.com" TargetMode="External"/><Relationship Id="rId4" Type="http://schemas.openxmlformats.org/officeDocument/2006/relationships/hyperlink" Target="http://www.jdmcar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8:58:00Z</dcterms:created>
  <dc:creator> </dc:creator>
  <dc:description/>
  <dc:language>en-US</dc:language>
  <cp:lastModifiedBy> </cp:lastModifiedBy>
  <cp:lastPrinted>2004-05-06T09:55:00Z</cp:lastPrinted>
  <dcterms:modified xsi:type="dcterms:W3CDTF">2004-11-21T01:15:00Z</dcterms:modified>
  <cp:revision>4</cp:revision>
  <dc:subject/>
  <dc:title> </dc:title>
</cp:coreProperties>
</file>